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事業活動　企画提案書　　　</w:t>
      </w:r>
      <w:r>
        <w:rPr>
          <w:rFonts w:ascii="メイリオ" w:hAnsi="メイリオ" w:cs="メイリオ" w:eastAsia="メイリオ"/>
          <w:sz w:val="24"/>
          <w:szCs w:val="24"/>
        </w:rPr>
        <w:t>提出日　　　　年  　　月　　  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614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5"/>
        <w:gridCol w:w="759"/>
        <w:gridCol w:w="425"/>
        <w:gridCol w:w="301"/>
        <w:gridCol w:w="781"/>
        <w:gridCol w:w="884"/>
        <w:gridCol w:w="302"/>
        <w:gridCol w:w="533"/>
        <w:gridCol w:w="80"/>
        <w:gridCol w:w="226"/>
        <w:gridCol w:w="1109"/>
        <w:gridCol w:w="887"/>
        <w:gridCol w:w="524"/>
      </w:tblGrid>
      <w:tr>
        <w:trPr>
          <w:trHeight w:val="5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事業区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巡回講習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健康増進支援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□人材育成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修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エリア・グループ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個人活動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被災地復興支援活動事業　□受託事業</w:t>
            </w:r>
          </w:p>
        </w:tc>
      </w:tr>
      <w:tr>
        <w:trPr>
          <w:trHeight w:val="5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事業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予定日時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～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施回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都道府県・市町村名・会場名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対象者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見込み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企画目的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どんな課題に対する企画か？それを行う目的や狙い、期待されることなどを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内容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5"/>
                <w:szCs w:val="15"/>
              </w:rPr>
              <w:t>どんなことをするのか、タイムスケジュールなど、具体的に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予定会員氏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sz w:val="20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配布資料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3"/>
                <w:szCs w:val="13"/>
              </w:rPr>
              <w:t>※</w:t>
            </w:r>
            <w:r>
              <w:rPr>
                <w:rFonts w:ascii="メイリオ" w:hAnsi="メイリオ" w:cs="メイリオ" w:eastAsia="メイリオ"/>
                <w:color w:val="808080"/>
                <w:sz w:val="13"/>
                <w:szCs w:val="13"/>
              </w:rPr>
              <w:t>必要な資料とその部数を記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trike/>
                <w:szCs w:val="21"/>
              </w:rPr>
            </w:pPr>
            <w:commentRangeStart w:id="0"/>
            <w:r>
              <w:rPr>
                <w:rFonts w:eastAsia="メイリオ" w:cs="メイリオ" w:ascii="メイリオ" w:hAnsi="メイリオ"/>
                <w:strike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trike/>
                <w:sz w:val="18"/>
                <w:szCs w:val="18"/>
              </w:rPr>
              <w:t>広報誌・寄付のお願い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trike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trike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議案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暮らしのﾖｶﾞﾊﾝﾄﾞﾌﾞｯｸ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ヨガをはじめる前に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毎日の習慣に</w:t>
            </w:r>
            <w:commentRangeStart w:id="1"/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よう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VD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総合版・症例別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企業向け椅子ヨガ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眼ヨ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車椅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ﾍﾞﾋﾞｰ産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ｷｯｽﾞ親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呼吸法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ちらし作成予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□な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険加入予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□な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円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なし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インターネット告知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しない　□希望す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→</w:t>
            </w:r>
            <w:r>
              <w:rPr>
                <w:rFonts w:ascii="メイリオ" w:hAnsi="メイリオ" w:cs="メイリオ" w:eastAsia="メイリオ"/>
                <w:sz w:val="15"/>
                <w:szCs w:val="15"/>
                <w:u w:val="single"/>
              </w:rPr>
              <w:t>希望する場合、以下へ問い合わせ先を記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問い合わせ先氏名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連絡先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部団体との関係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共催　□協力　□当法人単独開催　□その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外部団体名称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外部講師の場合、別途プロフィールと講師料が振込の場合は振込口座を提出のこと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>収支予算　　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73990</wp:posOffset>
                </wp:positionV>
                <wp:extent cx="23304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巡・人・被・その他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C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C0C0C0"/>
                                <w:sz w:val="16"/>
                                <w:szCs w:val="16"/>
                              </w:rPr>
                              <w:t>会費・寄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3.5pt;height:151.25pt;mso-wrap-distance-left:9.05pt;mso-wrap-distance-right:9.05pt;mso-wrap-distance-top:0pt;mso-wrap-distance-bottom:0pt;margin-top:13.7pt;mso-position-vertical-relative:text;margin-left:3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巡・人・被・その他</w:t>
                      </w: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メイリオ" w:cs="メイリオ" w:ascii="メイリオ" w:hAnsi="メイリオ"/>
                          <w:color w:val="C0C0C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C0C0C0"/>
                          <w:sz w:val="16"/>
                          <w:szCs w:val="16"/>
                        </w:rPr>
                        <w:t>会費・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1"/>
        <w:gridCol w:w="1716"/>
        <w:gridCol w:w="22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参加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C0C0C0"/>
                <w:sz w:val="16"/>
                <w:szCs w:val="16"/>
              </w:rPr>
              <w:t>事務局使用欄</w:t>
            </w: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[</w:t>
            </w:r>
            <w:r>
              <w:rPr>
                <w:rFonts w:ascii="メイリオ" w:hAnsi="メイリオ" w:cs="メイリオ" w:eastAsia="メイリオ"/>
                <w:color w:val="C0C0C0"/>
                <w:sz w:val="16"/>
                <w:szCs w:val="16"/>
              </w:rPr>
              <w:t>承認経費</w:t>
            </w: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場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冷暖房費含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師手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師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動会員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動会員日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傷害保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務手数料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51" w:top="520" w:footer="0" w:bottom="282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日本ヨガ連盟　盛岡事務所 日本ヨガ連盟　盛岡事務所" w:date="2024-11-26T10:22:00Z" w:initials="日日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広報誌在庫ゼロに伴い修正</w:t>
      </w:r>
    </w:p>
  </w:comment>
  <w:comment w:id="1" w:author="日本ヨガ連盟　盛岡事務所 日本ヨガ連盟　盛岡事務所" w:date="2024-11-26T10:22:00Z" w:initials="日日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>
        <w:color w:val="808080"/>
        <w:sz w:val="13"/>
        <w:szCs w:val="13"/>
      </w:rPr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2024/11/26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38:00Z</dcterms:created>
  <dc:creator>user</dc:creator>
  <dc:description/>
  <cp:keywords/>
  <dc:language>en-US</dc:language>
  <cp:lastModifiedBy>日本ヨガ連盟　盛岡事務所 日本ヨガ連盟　盛岡事務所</cp:lastModifiedBy>
  <cp:lastPrinted>2024-11-26T10:20:00Z</cp:lastPrinted>
  <dcterms:modified xsi:type="dcterms:W3CDTF">2024-11-26T01:22:00Z</dcterms:modified>
  <cp:revision>10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